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-1" w:firstLine="38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онный комитет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ого этапа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right="-1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родителя (законного представителя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/>
      </w:pPr>
      <w:r>
        <w:rPr>
          <w:rFonts w:cs="Times New Roman" w:ascii="Times New Roman" w:hAnsi="Times New Roman"/>
          <w:bCs/>
          <w:sz w:val="24"/>
          <w:szCs w:val="24"/>
        </w:rPr>
        <w:t>паспорт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ерия, номер, кем и когда выдан)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-142" w:firstLine="439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___________________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left="-142"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допустить моего ребенка / подопечного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класса МОУ «СОШ № 8»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школьном этапе всероссийской олимпиады школьников 2024/2025 учебного года (далее - Олимпиада) по следующим предмет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Олимпиады, утвержденным приказом Минпросвещения России от 27 ноября 2020 года № 678 «Об утверждении Порядка проведения всероссийской олимпиады школьников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участие в муниципальном, региональном, заключительном этапах Олимпиады, на обработку персональных данных моего ребенка (фамилия, имя, отчество, класс, школа, субъект Российской Федерации, дата рождения, телефон, электронный адрес, результаты участия в соответствующем этапе олимпиады школьника) операторам школьного, муниципального, регионального и заключительного эт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вправе осуществлять обработку указанных персональных данных,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персональных данных третьим лицам - образовательным учреждениям, администрациям районов муниципального образования «Город Саратов», комитету по образованию администрации муниципального образования «Город Саратов», министерству образования Саратовской области, Министерству просвещения Российской Федерации, иным организациям, отвечающим за организацию и проведение различных этапов Олимпиа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заявлением разрешаю считать общедоступными, в том числе размещать в сети «Интернет», следующие персональные данные моего ребенка: фамилия, имя, отчество, класс, школа, результат школьного, муниципального, регионального, заключительного этапов всероссийской олимпиады школьников по указанному предмету(ам) Олимпиады, а также сканированные копии его (её) олимпиадной работы по каждому общеобразовательному предмету на региональном или заключительном этапе, в случае, если он(она) будет признан(а) по итогам данных этапов олимпиады ее победителем или призером. Обработка персональных данных осуществляется оператором смеша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____________________ </w:t>
      </w:r>
    </w:p>
    <w:p>
      <w:pPr>
        <w:pStyle w:val="Normal"/>
        <w:spacing w:lineRule="exact" w:line="16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ата заполнения                                                                                                           личная подпись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7:56:00Z</dcterms:created>
  <dc:creator>adm</dc:creator>
  <dc:description/>
  <cp:keywords/>
  <dc:language>en-US</dc:language>
  <cp:lastModifiedBy>ВЕРА Срибная</cp:lastModifiedBy>
  <cp:lastPrinted>2024-08-26T15:40:00Z</cp:lastPrinted>
  <dcterms:modified xsi:type="dcterms:W3CDTF">2024-09-13T17:56:00Z</dcterms:modified>
  <cp:revision>2</cp:revision>
  <dc:subject/>
  <dc:title>Согласие на обработку персональных данных</dc:title>
</cp:coreProperties>
</file>