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3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</w:r>
    </w:p>
    <w:tbl>
      <w:tblPr>
        <w:tblW w:w="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915"/>
        <w:gridCol w:w="369"/>
        <w:gridCol w:w="369"/>
        <w:gridCol w:w="369"/>
        <w:gridCol w:w="369"/>
        <w:gridCol w:w="485"/>
      </w:tblGrid>
      <w:tr>
        <w:trPr>
          <w:trHeight w:val="340" w:hRule="atLeast"/>
        </w:trPr>
        <w:tc>
          <w:tcPr>
            <w:tcW w:w="322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"/>
                <w:sz w:val="26"/>
                <w:szCs w:val="26"/>
              </w:rPr>
              <w:t xml:space="preserve">Регистрационный номер 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Руководителю обще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6"/>
                <w:szCs w:val="26"/>
                <w:vertAlign w:val="superscript"/>
              </w:rPr>
              <w:t>(краткое наименование ОО)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6"/>
                <w:szCs w:val="26"/>
                <w:vertAlign w:val="superscript"/>
              </w:rPr>
              <w:t>(ФИ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6"/>
          <w:szCs w:val="26"/>
        </w:rPr>
        <w:t>Зая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16"/>
          <w:szCs w:val="16"/>
        </w:rPr>
      </w:r>
    </w:p>
    <w:tbl>
      <w:tblPr>
        <w:tblW w:w="95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40" w:hRule="exact"/>
        </w:trPr>
        <w:tc>
          <w:tcPr>
            <w:tcW w:w="46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Я,</w:t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</w:tblGrid>
      <w:tr>
        <w:trPr>
          <w:trHeight w:val="340" w:hRule="exact"/>
        </w:trPr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</w:tblGrid>
      <w:tr>
        <w:trPr>
          <w:trHeight w:val="340" w:hRule="exact"/>
        </w:trPr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  <w:t>отчество</w:t>
      </w:r>
    </w:p>
    <w:tbl>
      <w:tblPr>
        <w:tblW w:w="58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9"/>
        <w:gridCol w:w="369"/>
        <w:gridCol w:w="369"/>
        <w:gridCol w:w="394"/>
        <w:gridCol w:w="394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Дата рождения: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г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г</w:t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8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"/>
        <w:gridCol w:w="369"/>
        <w:gridCol w:w="369"/>
        <w:gridCol w:w="369"/>
        <w:gridCol w:w="170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exact"/>
        </w:trPr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7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340" w:hRule="exact"/>
        </w:trPr>
        <w:tc>
          <w:tcPr>
            <w:tcW w:w="207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528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  <w:lang w:eastAsia="en-US"/>
              </w:rPr>
              <w:t>Номер СНИЛС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50" w:firstLine="426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6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9"/>
        <w:gridCol w:w="1971"/>
        <w:gridCol w:w="369"/>
        <w:gridCol w:w="1971"/>
      </w:tblGrid>
      <w:tr>
        <w:trPr>
          <w:trHeight w:val="340" w:hRule="atLeast"/>
        </w:trPr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ужской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ошу зарегистрировать меня на участие в государственной итоговой аттестации по образовательным программам среднего общего образования в форм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единого государственного экзамен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 следующим учебным предметам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686"/>
      </w:tblGrid>
      <w:tr>
        <w:trPr>
          <w:tblHeader w:val="true"/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метка о выбор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ыбор сроков участия или периода проведения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 соответствии с единым расписанием проведения ЕГЭ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тематика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Англий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Англий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Немец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Немец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Француз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Француз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Испан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Испан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Китай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Китай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* Укажите «ДОСР» для выбора досрочного периода, «ОСН» - основного периода.</w:t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</w:tblGrid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пециализированная аудитор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ППЭ на дому по адресу: _____________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ППЭ на базе медицинской организации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 по адресу:</w:t>
              <w:br/>
              <w:t>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величение продолжительности выполнения экзамена на 1,5 час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величение продолжительности ЕГЭ по иностранным языкам (устная часть) </w:t>
              <w:br/>
              <w:t>на 30 мину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питания и перерывов для проведения необходимых лечебных и профилактических мероприятий во время экзамен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бочее место, оборудованное компьютеро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личие специальных кресел и других приспособлен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пирование экзаменационных материалов (КИМ, бланков ответов) в увеличенном размере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аудиторий для проведения экзаменов увеличительным устройством (лупой, электронной лупой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дивидуальное равномерное освещение не менее 300 люкс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орудование аудитории проведения звукоусиливающей аппаратурой коллективного или индивидуального пользова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ьзование звукоусиливающей аппаратуры индивидуального пользования (слухового аппарата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формление экзаменационных материалов рельефно-точечным шрифтом Брайля; выполнение письменной экзаменационной работы рельефно-точечным шрифтом Брайля; обеспечение достаточным количеством специальных принадлежностей для оформления ответов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влечение ассистента _______________________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vertAlign w:val="superscript"/>
              </w:rPr>
              <w:t>(указать вид помощи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sz w:val="28"/>
                <w:szCs w:val="28"/>
                <w:vertAlign w:val="superscript"/>
                <w:lang w:eastAsia="en-US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(а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дпись заявителя ____________________   /_______________________(Ф.И.О.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«___» __________20__ г.      </w:t>
      </w:r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 выбором сына (дочери) ознакомлен(а) ________________/___________________/</w:t>
      </w:r>
    </w:p>
    <w:p>
      <w:pPr>
        <w:pStyle w:val="Normal"/>
        <w:tabs>
          <w:tab w:val="clear" w:pos="708"/>
          <w:tab w:val="left" w:pos="8505" w:leader="none"/>
        </w:tabs>
        <w:ind w:left="-14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vertAlign w:val="superscript"/>
        </w:rPr>
        <w:t>подпись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right="-30" w:hanging="0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right="-1022" w:hanging="0"/>
        <w:rPr>
          <w:rFonts w:ascii="PT Astra Serif;Times New Roman" w:hAnsi="PT Astra Serif;Times New Roman" w:eastAsia="PT Astra Serif;Times New Roman" w:cs="PT Astra Serif;Times New Roman"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8:00Z</dcterms:created>
  <dc:creator>Clear</dc:creator>
  <dc:description/>
  <cp:keywords/>
  <dc:language>en-US</dc:language>
  <cp:lastModifiedBy>User</cp:lastModifiedBy>
  <cp:lastPrinted>2022-11-28T15:00:00Z</cp:lastPrinted>
  <dcterms:modified xsi:type="dcterms:W3CDTF">2024-07-29T14:02:00Z</dcterms:modified>
  <cp:revision>49</cp:revision>
  <dc:subject/>
  <dc:title> </dc:title>
</cp:coreProperties>
</file>