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0" w:hanging="0"/>
        <w:rPr>
          <w:sz w:val="16"/>
          <w:szCs w:val="16"/>
        </w:rPr>
      </w:pPr>
      <w:r>
        <w:rPr/>
        <w:t>Приложение №1</w:t>
      </w:r>
    </w:p>
    <w:p>
      <w:pPr>
        <w:pStyle w:val="Normal"/>
        <w:ind w:left="12744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к учебному плану МОУ «СОШ №8» </w:t>
      </w:r>
    </w:p>
    <w:p>
      <w:pPr>
        <w:pStyle w:val="Normal"/>
        <w:ind w:left="12744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2020-2021 учебн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</w:t>
      </w:r>
      <w:r>
        <w:rPr/>
        <w:t>используемых в учебном процессе учебников</w:t>
      </w:r>
    </w:p>
    <w:p>
      <w:pPr>
        <w:pStyle w:val="Normal"/>
        <w:jc w:val="center"/>
        <w:rPr/>
      </w:pPr>
      <w:r>
        <w:rPr/>
        <w:t>МОУ «Средняя общеобразовательная школа № 8 Волжского района  г. Саратова»</w:t>
      </w:r>
    </w:p>
    <w:p>
      <w:pPr>
        <w:pStyle w:val="Normal"/>
        <w:jc w:val="center"/>
        <w:rPr/>
      </w:pPr>
      <w:r>
        <w:rPr/>
        <w:t>в 2020-2021 учебном году</w:t>
      </w:r>
    </w:p>
    <w:p>
      <w:pPr>
        <w:pStyle w:val="Normal"/>
        <w:jc w:val="center"/>
        <w:rPr/>
      </w:pPr>
      <w:r>
        <w:rPr/>
        <w:t>(приказы Министерства образования и науки Российской Федерации от  28 декабря 2018г. № 345, 22 ноября 2019г. № 632, 18 мая 2020г. № 249)</w:t>
      </w:r>
    </w:p>
    <w:p>
      <w:pPr>
        <w:pStyle w:val="Normal"/>
        <w:rPr/>
      </w:pPr>
      <w:r>
        <w:rPr/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142"/>
        <w:gridCol w:w="1346"/>
        <w:gridCol w:w="72"/>
        <w:gridCol w:w="7513"/>
        <w:gridCol w:w="1685"/>
        <w:gridCol w:w="19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спис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 Фед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ню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ы, название учеб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учения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 клас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1.2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, Евдокимова А.О. Буква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ана-Граф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1.2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Евдокимова А.О., Кузнецова М.И. и др./Под ред. Журовой Л.В., Иванова С.В. Русский язык.</w:t>
            </w:r>
            <w:r>
              <w:rPr>
                <w:color w:val="000000"/>
              </w:rPr>
              <w:t xml:space="preserve"> 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1.8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В. Буквар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1.8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Т.М., Илюхина В.А. Русский язык. 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1.8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, Калинина О.Б. Русский язык.</w:t>
            </w:r>
            <w:r>
              <w:rPr>
                <w:color w:val="000000"/>
              </w:rPr>
              <w:t xml:space="preserve"> </w:t>
            </w:r>
            <w:r>
              <w:rPr/>
              <w:t>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1.2.3.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.В., Евдокимова А.О., Кузнецова М.И. и др. / Под ред. Иванова С.В. Русский язык. </w:t>
            </w:r>
            <w:r>
              <w:rPr>
                <w:color w:val="000000"/>
              </w:rPr>
              <w:t>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1.2.4.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.В., Евдокимова А.О., Кузнецова М.И.   и др. Русский язык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8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, Калинина О.Б. Русский язык.</w:t>
            </w:r>
            <w:r>
              <w:rPr>
                <w:color w:val="000000"/>
              </w:rPr>
              <w:t xml:space="preserve"> </w:t>
            </w:r>
            <w:r>
              <w:rPr/>
              <w:t>3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8.5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ская Л.Я., Калинина О.Б. Русский язык.</w:t>
            </w:r>
            <w:r>
              <w:rPr>
                <w:color w:val="000000"/>
              </w:rPr>
              <w:t xml:space="preserve"> 4</w:t>
            </w:r>
            <w:r>
              <w:rPr/>
              <w:t xml:space="preserve">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1.2.5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Кузнецова М.И., Петленко Л.В., Романова В.Ю. Русский язык</w:t>
            </w:r>
            <w:r>
              <w:rPr>
                <w:color w:val="000000"/>
              </w:rPr>
              <w:t>. 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1.2.5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В., Кузнецова М.И., Петленко Л.В., Романова В.Ю. Русский язык</w:t>
            </w:r>
            <w:r>
              <w:rPr>
                <w:color w:val="000000"/>
              </w:rPr>
              <w:t>. 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2.2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 Литературное чтение. 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2.3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 Литературное чтение. 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2.3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 Литературное чтение. 2</w:t>
            </w:r>
            <w:r>
              <w:rPr>
                <w:color w:val="000000"/>
              </w:rPr>
              <w:t xml:space="preserve">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2.2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осинина Л.А. Литературное чтение. </w:t>
            </w:r>
            <w:r>
              <w:rPr>
                <w:color w:val="000000"/>
              </w:rPr>
              <w:t>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2.2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, Оморокова М.И. Литературное чтение.</w:t>
            </w:r>
            <w:r>
              <w:rPr>
                <w:color w:val="000000"/>
              </w:rPr>
              <w:t xml:space="preserve"> 3 класс.</w:t>
            </w: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2.3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 Литературное чтение. 3</w:t>
            </w:r>
            <w:r>
              <w:rPr>
                <w:color w:val="000000"/>
              </w:rPr>
              <w:t xml:space="preserve">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3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 Э.Э. Литературное чтение. 4</w:t>
            </w:r>
            <w:r>
              <w:rPr>
                <w:color w:val="000000"/>
              </w:rPr>
              <w:t xml:space="preserve">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ана-Граф Астрел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Б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2.4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, Оморокова М.И. Литературное чтение.</w:t>
            </w:r>
            <w:r>
              <w:rPr>
                <w:color w:val="000000"/>
              </w:rPr>
              <w:t xml:space="preserve"> 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1.2.4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а Г.Н., Новлянская З.Н. Литературное чтение.</w:t>
            </w:r>
            <w:r>
              <w:rPr>
                <w:color w:val="000000"/>
              </w:rPr>
              <w:t xml:space="preserve"> 4 класс.</w:t>
            </w:r>
            <w:r>
              <w:rPr/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>
          <w:trHeight w:val="7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2.1.18.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Б. Эббс, Э.Уорелл, Э.Уорд, Оралова О.В. Под ред. Вербицкой М.В. Английский язык. 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>
          <w:trHeight w:val="7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8.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Б. Эббс, Э.Уорелл, Э.Уорд, Оралова О.В. Под ред. Вербицкой М.В. Английский язык. 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>
          <w:trHeight w:val="7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8.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,Б. Эббс, Э.Уорелл, Э.Уорд, Оралова О.В. Под ред. Вербицкой М.В. Английский язык. 3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>
          <w:trHeight w:val="7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8.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рбицкая М.В.,Б. Эббс, Э.Уорелл, Э.Уорд, Оралова О.В. Под ред. Вербицкой М.В. Английский язык. 3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>
          <w:trHeight w:val="7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2.1.18.3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рбицкая М.В. Оралова О.В. Эббс Б. Под ред. Вербицкой М.В. Английский язык. 4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  <w:tab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>
          <w:trHeight w:val="7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8.3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бицкая М.В. Оралова О.В. Эббс Б. Под ред. Вербицкой М.В. Английский язык. 4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8.3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бицкая М.В. Оралова О.В. Эббс Б. Под ред. Вербицкой М.В. Английский язык. 4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3.1.11.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Кочурова Е.Э., Рыдзе О.А. Математика. 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 xml:space="preserve">XXI </w:t>
            </w:r>
            <w:r>
              <w:rPr/>
              <w:t>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3.1.3.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А., Нефёдова М.Г. Математика. 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3.1.3.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, Нефёдова М.Г. Математика. 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3.1.11.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ёва Т.В. Математика. 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 xml:space="preserve">XXI </w:t>
            </w:r>
            <w:r>
              <w:rPr/>
              <w:t>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3.1.11.3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ёва Т.В. Математика. 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 xml:space="preserve">XXI </w:t>
            </w:r>
            <w:r>
              <w:rPr/>
              <w:t>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3.1.11.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ёва Т.В. Математика. 3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 xml:space="preserve">XXI </w:t>
            </w:r>
            <w:r>
              <w:rPr/>
              <w:t>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3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, Нефёдова М.Г. Математика.3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11.4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М.И., Нефёдова М.Г. Математика.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3.1.11.4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ёва Т.В. Математика. 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3.1.11.4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цкая В.Н., Юдачёва Т.В. Математика. 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4.1.1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Окружающий мир. 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4.1.10.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, Потапов И.В. Окружающий мир. 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4.1.10.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, Потапов И.В. Окружающий мир. 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4.1.1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Окружающий мир. 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3.1.1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 Окружающий мир. 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4.1.1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Калинова Г.С. Окружающий мир.3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10.3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, Потапов И.В., Саплина Е.В. Окружающий мир.  3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4.1.10.4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ва Г.Г., Потапов И.В., Саплина Е.В. Окружающий мир. 43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4.1.1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Калинова Г.С. Окружающий мир. 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 xml:space="preserve">XXI </w:t>
            </w:r>
            <w:r>
              <w:rPr/>
              <w:t>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4.1.1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Калинова Г.С. Окружающий мир. 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 xml:space="preserve">XXI </w:t>
            </w:r>
            <w:r>
              <w:rPr/>
              <w:t>ве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6.1.5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 Изобразительное искусство. 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6.1.6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 Изобразительное искусство. 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6.1.6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 Изобразительное искусство.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6.1.5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 Изобразительное искусство. 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 xml:space="preserve">XXI </w:t>
            </w:r>
            <w:r>
              <w:rPr/>
              <w:t>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6.1.5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 Изобразительное искусство. 3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6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 Изобразительное искусство3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6.1.6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 Изобразительное искусство 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6.1.5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 Изобразительное искусство. 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6.1.5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, Ермолинская Е.А. Изобразительное искусство. 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 xml:space="preserve">XXI </w:t>
            </w:r>
            <w:r>
              <w:rPr/>
              <w:t>ве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6.2.2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Музыка. 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5.2.3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Т.И. Музыка. 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5.2.3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Т.И. Музыка. 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6.2.2.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Музыка. 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5.2.7.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В.О., Школяр Л.В. Музыка. 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 xml:space="preserve">XXI </w:t>
            </w:r>
            <w:r>
              <w:rPr/>
              <w:t>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2.2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Музыка. 3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5.2.3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Т.И. Музыка. 3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«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2.2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Музыка. 3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 xml:space="preserve">XXI </w:t>
            </w:r>
            <w:r>
              <w:rPr/>
              <w:t>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5.2.3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Т.И. Музыка. 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2.2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2.2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7.1.3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. 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7.1.9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, Нефёдова Е.А. Технология. 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7.1.9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, Нефёдова Е.А. Технология.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6.1.3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. 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7.1.3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. 3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7.1.9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, Нефёдова Е.А. Технология. 3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9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а О.В., Нефёдова Е.А. Технология. 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7.1.3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. 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7.1.3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. 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8.1.5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 и др. Физическая культура. 1-2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1.8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, Новикова Л.А. Физическая культура. 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1.8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, Новикова Л.А. Физическая культура. 2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8.1.5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 и др. Физическая культура. 1-2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8.1.5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 и др. Физическая культура. 3-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1.8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, Новикова Л.А. Физическая культура.3-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1.8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Т.С., Новикова Л.А. Физическая культура.3-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н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Б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8.1.5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 и др. Физическая культура. 3-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«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.8.1.5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 и др. Физическая культура. 3-4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</w:t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духовно – нравственной культуры народов России. Основы православной культур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на Д.И., Муртазин М.Ф. Основы духовно – нравственной культуры народов России. Основы исламской культур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– 9 клас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1.1.3.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 , Тростенцова Л.А. и др. Русский язык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1.1.3.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.А.,, Тростенцова Л.А. и др. Русский язык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1.1.3.3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 , Ладыженская Т.А., Тростенцова Л.А. и др. Русский язык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4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,  Ладыженская Т.А.,. Дейкина А.Д. и др. Русский язык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5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, Ладыженская Т.А.,  Дейкина А.Д. и др. Русский язык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2.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 Коровин В.И. Литература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2.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а В.П., Коровина В.Я., Журавлев В.П. Литература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2.3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 , Журавлев В.П., Коровин В.И. Литература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2.4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 Коровин В.И. Литература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2.5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ина В.Я., Журавлев В.П., Коровин В.И. и др./ под ред. Коровиной В.Я  Литература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2.1.16.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Баранова К.М. Английский язык в 2-х ч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2.1.16.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Баранова К.М. Английский язык в 2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2.1.16.3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Баранова К.М. Английский язык в 2 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2.1.16.4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Баранова К.М. Английский язык в 2 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2.1.16.5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, Баранова К.М. Английский язык в 2 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(второй иностр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3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 И. др. Немецкий язык (второй иностранны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3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 И. др. Немецкий язык (второй иностранны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3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 И. др. Немецкий язык (второй иностранны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3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 И. др. Немецкий язык (второй иностранны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3.5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М.М., Джин Ф., Рорман Л. И. др. Немецкий язык (второй иностранны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.2.4.1.2.1.            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имович Е.А., Дорофеев Г.В., Суворова С.Б. и др. Математика. Учебник.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.2.4.1.2.2.            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мович Е.А. Дорофеев Г.В. Математи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.2.4.2.2.1.           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.Суворова С.Б., Бунимович Е.А. Алгебр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.2.4.2.4.2.              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арычев Ю.Н., Миндюк Н.Г., Нешков К.И.  Под ред. Теляковского С.А. </w:t>
            </w:r>
            <w:r>
              <w:rPr/>
              <w:t>Алгебр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.2.4.2.4.3.           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арычев Ю.Н., Миндюк Н.Г.,  Нешков К.И.  Под ред. Теляковского С.А. Алгебр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.2.4.3.1.1.       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танасян Л.С.Бутузов В.Ф., Кадомцев С.Б. и др.  Геометрия. 7-9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.2.3.2.1.1.       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, Годер Г.И. , Свенцицкая И.С. Всеобщая история. История Древнего мира. 5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.2.3.2.1.2.       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гибалова Е.В., Донской Г.М. </w:t>
            </w:r>
            <w:r>
              <w:rPr/>
              <w:t xml:space="preserve">Всеобщая история. </w:t>
            </w:r>
            <w:r>
              <w:rPr>
                <w:color w:val="000000"/>
              </w:rPr>
              <w:t>История Средних веков. 6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.2.3.1.2.1.       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сентьев Н.М., Данилов А.А., Стефанович П.С. История России. 6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.2.3.2.1.3.       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довская А.Я., Баранов П.А. , Ванюшкина Л.М. и др. Всеобщая история. История нового времени. 1500-1800.7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.2.3.1.2.2.       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сентьев Н.М., Данилов А.А., Курукин И.В. История России. 7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.2.2.2.1.4.       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Юдовская А.Я., Баранов П.А., Ванюшкина Л.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общая история. История нового времени. 1800-1900. 8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.2.3.1.2.3.       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сентьев Н.М., Данилов А.А., Курукин И.В. История России. 8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.2.3.2.1.5.       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довская А.Я., Баранов П.А., Ванюшкина Л.М./Под ред. Искендерова А.А</w:t>
            </w:r>
            <w:r>
              <w:rPr/>
              <w:t xml:space="preserve"> Всеобщая история. История Нового времени 9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3.1.2.4.       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сентьев Н.М., Данилов А.А., Левандовский А.А.  История России. 9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3.3.1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Виноградова Н.Ф., Городецкая Н.И. и др. Под редакцией Боголюбова Л.Н., Ивановой Л.Ф. </w:t>
            </w:r>
            <w:r>
              <w:rPr>
                <w:sz w:val="23"/>
                <w:szCs w:val="23"/>
              </w:rPr>
              <w:t>Обществознание.</w:t>
            </w:r>
            <w:r>
              <w:rPr>
                <w:color w:val="000000"/>
              </w:rPr>
              <w:t>5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3.3.1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оголюбов Л.Н., Виноградова Н.Ф., Городецкая Н.И.  и др. Обществознание. 6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3.3.1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олюбов Л.Н., Городецкая Н.И., Иванова Л.Ф. Обществознание. 7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3.3.1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оголюбов Л.Н.,  </w:t>
            </w:r>
            <w:r>
              <w:rPr>
                <w:sz w:val="23"/>
                <w:szCs w:val="23"/>
              </w:rPr>
              <w:t xml:space="preserve">Городецкая Н.И., </w:t>
            </w:r>
            <w:r>
              <w:rPr/>
              <w:t>Иванова Л.Ф. и др. /Под ред. Боголюбова Л.Н,</w:t>
            </w:r>
            <w:r>
              <w:rPr>
                <w:sz w:val="23"/>
                <w:szCs w:val="23"/>
              </w:rPr>
              <w:t xml:space="preserve"> Городецкой Н.И </w:t>
            </w:r>
            <w:r>
              <w:rPr/>
              <w:t>./ Обществознание. 8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3.3.1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Боголюбов Л.Н.,  Матвеев А.И., Жильцова Е.И. и др. /Под ред. Боголюбова Л.Н, Матвеева А.И./ Обществознание. 9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2.4.2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, Плешаков А.А. География. 5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2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 География.  6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2.4.2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 Под ред  Дронова В.П. География 7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2.4.2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 России. 8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2.4.2.5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 В.П., Ром В.Я. География. 9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5.1.7.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ышкин А.В. Физика. 7 класс.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4.1.8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жнякова Л.С.,Синявина А.А. Физика. 8 класс.  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5.1.7.3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ышкин А.В., Гутник Е.М. </w:t>
            </w:r>
            <w:r>
              <w:rPr>
                <w:color w:val="000000"/>
              </w:rPr>
              <w:t>Физика</w:t>
            </w:r>
            <w:r>
              <w:rPr/>
              <w:t xml:space="preserve"> </w:t>
            </w:r>
            <w:r>
              <w:rPr>
                <w:color w:val="000000"/>
              </w:rPr>
              <w:t>9 к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5.2.3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Николаев И.В., Корнилова О.А. Под ред. Пономарёвой И.Н. Биология. 5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.3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Корнилова О.А , Кучменко В.С.  Под ред.Пономарёвой И.Н. Биология. 6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5.2.3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 Бабенко В.Г., Кучменко В.С. Под ред. Константинова В.М. Биология. 7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5.2.3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  <w:r>
              <w:rPr>
                <w:color w:val="000000"/>
              </w:rPr>
              <w:t xml:space="preserve"> Биология.  8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5.2.3.5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  Корнилова О.А</w:t>
            </w:r>
            <w:r>
              <w:rPr>
                <w:color w:val="000000"/>
              </w:rPr>
              <w:t>. ,</w:t>
            </w:r>
            <w:r>
              <w:rPr/>
              <w:t xml:space="preserve">Чернова Н.М. Под ред. Пономарёвой  И.Н. </w:t>
            </w:r>
            <w:r>
              <w:rPr>
                <w:color w:val="000000"/>
              </w:rPr>
              <w:t>Биология. 9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5.3.1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8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5.3.1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9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2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духовно – нравственной культуры народов России. Основы православной культур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на Д.И., Муртазин М.Ф. Основы духовно – нравственной культуры народов России. Основы исламской культур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7.1.3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ница Н.В. Технология . 5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7.1.3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ница Н.В. Технология .Технология . 6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7.1.3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ница Н.В. Технология .Технология . 7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7.1.3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ница Н.В. Технология. 8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3.4.1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. Босова А.Ю. Информатика. 6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4.1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. Босова А.Ю. Информатика. 7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4.1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. Босова А.Ю. Информатика. 8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4.1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. Босова А.Ю. Информат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М.З., Кучменко В.С., Лукина Т.П. Экология челов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И.М., Добротина Н.А., Биосфера и человечество. 9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7.2.3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А.Т., Хренников Б.О. Под ред.  Смирнова А.Т. ОБЖ. 7 класс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7.2.3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А.Т., Хренников Б.О. Под ред.  Смирнова А.Т. ОБЖ. 8 класс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7.2.3.5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Т., Хренников Б.О. Под ред.  Смирнова А.Т. ОБЖ. 9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6.1.1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, Островская О.В.Под. Ред. Неменского Б.М. Изобразительное искусство. 5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6.1.1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 Под. Ред. Неменского Б.М. Изобразительное искусство. 6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6.1.1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Под ред. Неменского Б.М. Изобразительное искусство. 7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6.1.1.4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Под ред. Неменского Б.М. Изобразительное искусство. 8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6.2.1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 5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2.1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 6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2.1.3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 7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8.1.3.1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, Копылов Ю.А., Полянская Н.В.Физическая культура. 5-7 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2.8.1.3.2.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Т.В., Копылов Ю.А., Полянская Н.В. Физическая культура. 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а М.Ю, Лысогорская М.В., Павлова М.А. Учебное пособ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10 – 11 классы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1.1.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енкова Л.М., Александрова О.М., Нарушевич А.Г. и др.  Русский язык (базовый уровень) 10-11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1.3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 (базовый уровень) в 2ч.10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1.3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, Шайтанов И.О., Чалмаев В.А. и др. п/р Журавлева В.П.Литература (базовый уровень)  в 2 ч.11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ая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анасьева О.В., Михеева И.В., Баранова К.М. Английский язык (базовый уровень). 10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П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2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 (углубленный уровень). 10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2.2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О.В., Михеева И.В., Баранова К.М.  Английский язык (базовый уровень) 11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П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2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 Английский язык (углубленный уровень). 11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4.1.8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дкович А.Г., Семенов В.П., под ред. Мордковича А.Г. </w:t>
            </w:r>
            <w:r>
              <w:rPr>
                <w:color w:val="000000"/>
              </w:rPr>
              <w:t xml:space="preserve"> Математика: алгебра и начала математического анализа, геометрия. Алгебра и начала математического анализа</w:t>
            </w:r>
            <w:r>
              <w:rPr/>
              <w:t xml:space="preserve"> (базовый уровень)  ч.1,2. </w:t>
            </w:r>
            <w:r>
              <w:rPr>
                <w:color w:val="000000"/>
              </w:rPr>
              <w:t>10-11 к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(П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2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дкович А.Г., Семенов В.П., под ред. Мордковича А.Г. </w:t>
            </w:r>
            <w:r>
              <w:rPr>
                <w:color w:val="000000"/>
              </w:rPr>
              <w:t xml:space="preserve"> Математика: алгебра и начала математического анализа, геометрия. Алгебра и начала математического анализа</w:t>
            </w:r>
            <w:r>
              <w:rPr/>
              <w:t xml:space="preserve"> (углубленный уровень)  ч.1,2. </w:t>
            </w:r>
            <w:r>
              <w:rPr>
                <w:color w:val="000000"/>
              </w:rPr>
              <w:t>10-11 к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4.1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анасян Л.С., Бутузов В.Ф., Кадомцев С.Б. и др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ометрия (базовый и профильный уровни). 10-11 класс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и профильна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4.3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3.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гринович Н.Д. Информатика и ИК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3.1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 М.М.,Данилов А.А., Моруков М.Ю.п/р Торкунова А.В. История России. 10 класс. В 3-х частя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и профильн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3.1.10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, Ревякин А.В. /под ред. Чубарьяна А.О./История.</w:t>
            </w:r>
            <w:r>
              <w:rPr>
                <w:color w:val="000000"/>
              </w:rPr>
              <w:t xml:space="preserve"> Всеобщая история (базовый уровень). 10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3.1.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Петров Ю.А.  История (</w:t>
            </w:r>
            <w:r>
              <w:rPr>
                <w:color w:val="000000"/>
              </w:rPr>
              <w:t>базовый уровень</w:t>
            </w:r>
            <w:r>
              <w:rPr/>
              <w:t>) 11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3.1.10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нян А.А., Сергеев Е.Ю. Под ред. Чубарьяна А.О. История. Всеобщая история  (базовый уровень).1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ая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П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2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Симония Н.А. История. Всеобщая история (углубленный уровень) 10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П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2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История. Всеобщая история (углубленный уровень) 11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3.9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олюбов Л.Н., Лазебникова А.Ю., Матвеев А.И.и др. / Под ред. Боголюбова Л.Н., Лазебниковой А.Ю.</w:t>
            </w:r>
            <w:r>
              <w:rPr/>
              <w:t xml:space="preserve"> 10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3.9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олюбов Л.Н., Городецкая Н.И., Лозебникова А.Ю. / Под ред. Боголюбова Л.Н., Лазебниковой А.Ю.</w:t>
            </w:r>
            <w:r>
              <w:rPr/>
              <w:t>1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3.8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укашева Е.А., Матвеев А.И. и др.Под ред. Лазебниковой А.Ю., Лукашевой Е.А., Матвеева А.И. Право (углубленный уровень) 10 кл. Просвещ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3.6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 ред. Иванова С.И., Линькова А.Я. Экономика. Основы экономической теории (углубленный уровень)  10-11 кл. в 2 </w:t>
            </w:r>
            <w:r>
              <w:rPr/>
              <w:t xml:space="preserve">ч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 - Прес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3.4.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. 10-1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П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5.2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.А., Физика (углубленный уровень).10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5.1.7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кишев Г.Я., Буховцев Б.Б., Сотский Н.Н. Под ред. Николаева В.И., Парфентьевой Н.А. Физика (базовый уровень). 10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и профильн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5.1.7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якишев Г.Я., Буховцев Б.Б., Чаругин В.М.  Под ред.  Парфентьевой Н.А. Физика (базовый уровень). 1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и профильн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П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5.2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В.А., Физика (углубленный уровень).1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3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Левитан Е.П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/>
              <w:t xml:space="preserve">Астрономия  (базовый уровень) 11кл.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П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5.4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абриелян О.С., Остроумов И.Г., Пономарёв С.Ю. и др. Химия  </w:t>
            </w:r>
            <w:r>
              <w:rPr/>
              <w:t>(углубленный уровень).</w:t>
            </w:r>
            <w:r>
              <w:rPr>
                <w:color w:val="000000"/>
              </w:rPr>
              <w:t xml:space="preserve">10 класс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5.4.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абриелян О.С. Химия (базовый уровень). 10 класс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5.4.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бриелян О.С. Химия (базовый уровень). 11 класс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П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5.4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абриелян О.С., Лысова Г.Г. Химия  </w:t>
            </w:r>
            <w:r>
              <w:rPr/>
              <w:t>(углубленный  уровень).</w:t>
            </w:r>
            <w:r>
              <w:rPr>
                <w:color w:val="000000"/>
              </w:rPr>
              <w:t>1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5.6.8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омарева И.Н. Корнилова И.А. Лощилина Т.Е. под ред. Пономаревой И.Н. Биология (базовый уровень). 10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П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5.6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омарева И.Н. Корнилова И.А Симонова Л.В. под ред. Пономаревой И.Н. Биология (углубленный уровень). 10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5.6.8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омарева И.Н. Корнилова И.А Лощилина Т.Е. под ред. Пономаревой И.Н. Биология  (базовый уровень). 1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П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5.6.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омарева И.Н. Корнилова И.А Симонова Л.В. под ред. Пономаревой И.Н. Биология (углубленный уровень). 1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3.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С.В., Горский В.А.Основы безопасности жизнедеятельности </w:t>
            </w:r>
            <w:r>
              <w:rPr>
                <w:color w:val="000000"/>
              </w:rPr>
              <w:t xml:space="preserve">10-11 классы </w:t>
            </w:r>
            <w:r>
              <w:rPr/>
              <w:t>(базовый уровень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3.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ОБЖ</w:t>
            </w:r>
            <w:r>
              <w:rPr>
                <w:color w:val="000000"/>
              </w:rPr>
              <w:t xml:space="preserve"> (базовый уровень). 11 класс.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.6.1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 Физическая культура (базовый уровень) </w:t>
            </w:r>
          </w:p>
          <w:p>
            <w:pPr>
              <w:pStyle w:val="Normal"/>
              <w:rPr/>
            </w:pPr>
            <w:r>
              <w:rPr/>
              <w:t>10 – 11 клас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>Примечание: 1. ПГ – группа обучающихся, изучающая предмет на профильном уровне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397" w:right="39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9:00Z</dcterms:created>
  <dc:creator>секретарь</dc:creator>
  <dc:description/>
  <cp:keywords/>
  <dc:language>en-US</dc:language>
  <cp:lastModifiedBy>User</cp:lastModifiedBy>
  <cp:lastPrinted>2019-10-23T12:54:00Z</cp:lastPrinted>
  <dcterms:modified xsi:type="dcterms:W3CDTF">2020-07-13T09:46:00Z</dcterms:modified>
  <cp:revision>147</cp:revision>
  <dc:subject/>
  <dc:title>Утверждаю</dc:title>
</cp:coreProperties>
</file>