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5893435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о правилах внутреннего распорядка обучающих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в МОУ «СОШ №8» Волжского 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йона г. Саратова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Настоящие Правила внутреннего распорядка учащихся (далее – Правила) разработаны в соответствии с Федеральным законом от 29 декабря 2012 г. № 273 – ФЗ «Об образовании в РФ» (</w:t>
      </w:r>
      <w:r>
        <w:rPr>
          <w:color w:val="000000"/>
          <w:spacing w:val="-1"/>
          <w:sz w:val="28"/>
          <w:szCs w:val="28"/>
        </w:rPr>
        <w:t>п. 1 части 3 статьи 28, часть 4 статьи 43, подп. «д» п. 2 части 2 статьи 29</w:t>
      </w:r>
      <w:r>
        <w:rPr>
          <w:sz w:val="28"/>
          <w:szCs w:val="28"/>
        </w:rPr>
        <w:t>), Уставом муниципального общеобразовательного учреждения «Средняя общеобразовательная школа №8 Волжского района г. Саратова» (далее – Школа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авила внутреннего распорядка учащихся Школы имеют цель –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Настоящие Правила являются обязательными для всех учащихся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емся не допускается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Текст настоящих Правил размещается на официальном сайте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обучающихся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Учащиеся Школы </w:t>
      </w:r>
      <w:r>
        <w:rPr>
          <w:rFonts w:cs="Times New Roman" w:ascii="Times New Roman" w:hAnsi="Times New Roman"/>
          <w:b/>
          <w:sz w:val="28"/>
          <w:szCs w:val="28"/>
        </w:rPr>
        <w:t>имею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92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92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92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нормативными актами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бор факультативных (необязательных для данного уровня образования) и элективных (вы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никулы – плановые перерывы для отдыха и иных социальных целей в соответствии с действующим законодательством об образовании в РФ и календарным учебным графиком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управлении Школой и классом в порядке, установленном ее Уста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есплатное пользование библиотечным фондом и иной материально-технической базой Школы во время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своих творческих способностей и интересов, включая участие в конкурсах, олимпиадах, выставках, смотрах, спортивных мероприятиях и других массовых мероприят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ощрение за успехи в учебной, спортивной, творческой, деятельности в соответствии с п. 4.1. настоящих Прави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ещение по своему выбору мероприятий, не предусмотренных учебным планом Школы, в порядке, установленном ее локальными нормативными ак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горячим питанием, в том числе бесплатным, в порядке, установленном федеральными законами РФ, законами субъектов РФ и органами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бровольное вступление в любые общественны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92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ры социальной поддержки, предусмотренные нормативными правовыми актами РФ, нормативными правовыми актами субъектов РФ, правовыми актами органов местного самоуправл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 внесение предложений по организации урочной и вне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ьзование в установленном порядке медицинским кабинетом Школы, объектами культуры и спорт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2. Учащиеся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осваивать образовательную программу, в том числе посещать предусмотренные учебным планом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Устав Школы, настоящие Правила и иные локальные нормативные акты Школы, исполнять решения органов самоуправления и приказы директора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академическую задолженность в сроки, определяемые Школ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иться о сохранении и укреплении своего здоровья, стремиться к нравственному, духовному, физическому развитию и самосовершенствова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обучающихся и работников Школы,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Школы, поддерживать чистоту и порядок в зданиях, помещениях и на территории Школы, экономно и эффективно использовать материалы, ресурсы и оборудование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опоздания на уро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вать в Школу за 15 минут до начала уроков с полным комплектом учебных принадлежностей, уложенным в специальную сумку или портфел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авать верхнюю одежду в гардероб, а после занятий получать ее.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ные уборы, шарфы, зонты, обувь и другое носимое имущество в гардероб следует сдавать только в пакет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осещать уро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сверять (уточнять) расписание уроков на следующий де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ходить все необходимые медицинские осмот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опрятный внешний вид, деловой стиль в одежде в соответствии с локальным актом Школы, сменную обувь, форму для занятий физической культур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требования безопасности, правила пожарной безопасности, санитарно-гигиенические прави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экстренной ситуации, связанной с обнаружением любой опасности для жизни и здоровья, незамедлительно сообщать об этом любому сотруднику Школы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Учащимся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покидать здание Школы во время учебного процесс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пускать учебные занятия без уважительной причин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носить, передавать или использовать оружие, колющие и режущие предметы, боеприпасы, взрывчатые вещества, пиротехнику, а также другие предметы, подвергающие опасности жизнь и здоровье других люд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осить, передавать и употреблять спиртные напитки, токсические и наркотические вещества, табачные изделия, находиться в помещениях Школы в состоянии алкогольного или наркотического опьян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ь без разрешения администрации Школы инвентарь и оборудование из кабинетов, лабораторий и других помещений Школ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ть в помещениях Школы и на ее территор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 уроках и во время проведения внеурочных мероприятий мобильный телефон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цензурную речь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по Школе в верхней одежде, головном уборе, грязной обув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физическую силу для выяснения отношений, использовать запугивание, вымогательство, совершать любые действия, влекущие за собой опасные последствия для окружающи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грать в азартные игры в помещениях и на территории Школы (например, в карты, домино и т.п.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о время занятий пищу и напит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ать дисциплину на уроках.</w:t>
      </w:r>
    </w:p>
    <w:p>
      <w:pPr>
        <w:pStyle w:val="Style16"/>
        <w:spacing w:lineRule="auto" w:line="360" w:before="12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авила поведения в Школ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ть в Школу следует не позднее, чем за 15 минут до начала уроков в чистой выглаженной одежде делового стиля (в соответствии с </w:t>
      </w:r>
      <w:r>
        <w:rPr>
          <w:bCs/>
          <w:sz w:val="28"/>
        </w:rPr>
        <w:t xml:space="preserve">Положением </w:t>
      </w:r>
      <w:r>
        <w:rPr>
          <w:spacing w:val="-1"/>
          <w:sz w:val="28"/>
          <w:szCs w:val="28"/>
        </w:rPr>
        <w:t>о требованиях к одежде обучающихся), иметь опрятный внешний вид и аккуратную прическу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казывают уважение взрослым, проявляют внимание к окружающим, здороваются с работниками и посетителями Школ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дя в Школу, учащиеся снимают верхнюю одежду, одевают сменную обув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 уроках учащиеся обязаны иметь при себе все необходимые для участия в образовательной деятельности принадлежности и учебники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 учащиеся остаются на уроке вместе с классом, но к занятиям не допускаю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встают в начале урока и при его завершении, а также в случае входа в класс гостей или представителей Школ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йся по первому требованию учителя предъявляет ему днев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оздания на урок учащийся должен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уроков учащимся нельзя шуметь, отвлекаться самим и отвлекать одноклассников посторонними разговорами, играми и другими, не относящимися к уроку делами. Время урока должно использоваться учащимися только для учебных целей. Запрещается во время уроков пользоваться мобильными телефонами и другими техническими устройствами, не относящимися к учебному процесс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ы, технические средства обучения, лабораторные приборы и учебные пособия используются учащимися строго по назначению и с разрешения педагога, а также с соблюдением правил безопасности при работе с техническими средствами обучения и лабораторным оборудов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 время занятий учащемуся необходимо выйти из класса, то он должен поднять руку и попросить разрешения педаго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щийся хочет задать вопрос педагогу или ответить на вопрос, он поднимает рук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чащиеся после окончания занятий выходят из учебного помещения (класса) для отдыха. Учащимся запрещается во время перемены кричать, шуметь, бегать, играть в игры, которые могут привести к травмам и порче имущества Школы. Учащиеся должны быть внимательными на лестницах. Запрещается бегать и устраивать игры на лестницах, перегибаться через перил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йся не должен без разрешения педагога покидать Школу во время проведения учебных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соблюдают правила гигиены и поведения в столовой: входят в помещение столовой без верхней одежды, тщательно моют руки перед е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выполняют требования работника столовой, соблюдают порядок при получении пищи. Проявляют внимание и осторожность пр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по классу учащиеся обеспечивают порядок в учебных помещениях, где проходят уроки в течение д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внеурочных мероприятий учащиеся проходят инструктаж по технике безопасности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занятий учащимся нужно одеться и покинуть Школу, соблюдая правила вежлив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ьзовании гардеробом учащиеся соблюдают порядок, обеспечивающий сохранность их одежды и одежды других учащихся.</w:t>
      </w:r>
    </w:p>
    <w:p>
      <w:pPr>
        <w:pStyle w:val="Style16"/>
        <w:spacing w:lineRule="auto" w:line="360" w:before="12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ощрение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высокие результаты и достигнутые успехи в учебе, творчестве, спорте, а также в целях мотивации к активной жизненной позиции, фотографии лучших учащихся Школы заносятся на школьную Доску Почета «Гордость школы» (согласно Положению о занесении учащихся Школы на школьную Доску Почета «Гордость школы»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щиеся Школы поощряются з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ые успехи в уче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и победы в творческих конкурсах различных уровней (конкурсы рисунков, конкурсы декоративно-прикладного творчества, фотоконкурсы, музыкальные конкурсы, конкурсы театрального творчества, конкурсы чтецов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и победы в спортивных соревнованиях различных уровн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ощрения выносятся комиссией на основании заявок, поданных от </w:t>
      </w:r>
      <w:r>
        <w:rPr>
          <w:rFonts w:cs="Times New Roman" w:ascii="Times New Roman" w:hAnsi="Times New Roman"/>
          <w:sz w:val="28"/>
          <w:szCs w:val="24"/>
        </w:rPr>
        <w:t xml:space="preserve">классных руководителей, классного ученического собрания, учителей-предметников, родительского комитета, педагогического совета школы, методического совета школы, органов школьного самоуправления, </w:t>
      </w:r>
      <w:r>
        <w:rPr>
          <w:rFonts w:cs="Times New Roman" w:ascii="Times New Roman" w:hAnsi="Times New Roman"/>
          <w:sz w:val="28"/>
          <w:szCs w:val="28"/>
        </w:rPr>
        <w:t>и оформляются приказом директора Школы. Состав комиссии: директор школы, заместители директора по всем направлениям, представители Совета старшеклассников. Поощрения применяются в обстановке широкой гласности, доводятся до сведения учащихся, родителей (законных представителей) и работников Школы.</w:t>
      </w:r>
    </w:p>
    <w:p>
      <w:pPr>
        <w:pStyle w:val="Style16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>5. Ответственность учащихся Школы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1</w:t>
      </w:r>
      <w:r>
        <w:rPr>
          <w:b/>
          <w:sz w:val="28"/>
          <w:szCs w:val="28"/>
        </w:rPr>
        <w:t>.</w:t>
      </w:r>
      <w:bookmarkStart w:id="0" w:name="Par716"/>
      <w:bookmarkStart w:id="1" w:name="Par708"/>
      <w:bookmarkEnd w:id="0"/>
      <w:bookmarkEnd w:id="1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к обучающимся могут быть применены следующие меры дисциплинарного взыскания: замечание, выговор, отчисление из Школы (часть 4 статьи 43 №273 – ФЗ «Об образовании в РФ»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задержкой психического развития и различными формами умственной отсталости, </w:t>
      </w:r>
      <w:r>
        <w:rPr>
          <w:rFonts w:cs="Times New Roman" w:ascii="Times New Roman" w:hAnsi="Times New Roman"/>
          <w:sz w:val="28"/>
          <w:szCs w:val="28"/>
        </w:rPr>
        <w:t>часть 5 статьи 43 №273 – ФЗ «Об образовании в РФ»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е допускается применение мер дисциплинарного взыскания к обучающимся во время их болезни, каникул (часть 6 статьи 43 №273 – ФЗ «Об образовании в РФ»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 каждый дисциплинарный проступок может быть применена одна мера дисциплинарного взыскания. При выборе меры дисциплинарного взыскания Школа учитывает тяжесть дан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старшеклассников и родительского комитета Школ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шению Школы за неоднократное совершение дисциплинарных проступков, предусмотренных п. 5.1. настоящих Правил, допускается применение отчисления несовершеннолетнего обучающегося, достигшего возраста пятнадцати лет, из Учреждения как меры дисциплинарного взыскания (статья 61 №273 – ФЗ «Об образовании в РФ»)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Волжского района МО «Город Саратов», который вместе с родителями (законными представителями) несовершеннолетнего обучающегося, отчисленного из Школы, не позднее чем в месячный срок принимает меры, обеспечивающие получение несовершеннолетним обучающимся общего образования.</w:t>
      </w:r>
    </w:p>
    <w:p>
      <w:pPr>
        <w:pStyle w:val="Pboth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5.8. Нарушениями, влекущими за собой наложение дисциплинарного взыскания,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огократные пропуски занятий без уважительной причин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меренная порча имущества других учащихся или Школы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дача или использование оружия, спиртных напитков, табачных изделий, токсических и наркотических веществ;</w:t>
      </w:r>
    </w:p>
    <w:p>
      <w:pPr>
        <w:pStyle w:val="Style19"/>
        <w:widowControl/>
        <w:tabs>
          <w:tab w:val="clear" w:pos="708"/>
          <w:tab w:val="left" w:pos="264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FontStyle21"/>
          <w:sz w:val="28"/>
          <w:szCs w:val="28"/>
        </w:rPr>
        <w:t>причинение ущерба жизни и здоровью обучающихся, сотрудников, родителей (законных представителей)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прикладство: нанесение побоев, изби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розы, запугивание, шантаж, вымогательство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скриминация по национальным и 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че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ышленное доведение другого человека до 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е способы физического и психического насилия над личностью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К ответственности привлекается только виновный ученик. Дисциплинарная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Факты нарушения учебной дисциплины и правил поведения могут быть рассмотрены на собрании классного коллектива,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е по профилактике безнадзорности и правонарушений среди обучающихся Школы, на педагогическом совете Школы, на заседании школьного родительского комитет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рименение к обучающемуся меры дисциплинарного взыскания оформляется в виде приказа директора Школы и доводится до обучающегося, родителей (законных представителей) обучающегося под роспись в течение трех учебных дней со дня его издания, не считая времени отсутствия обучающегося в Школе. Отказ обучающегося, родителей (законных представителей) обучающегося ознакомиться с указанным приказом под роспись оформляется соответствующим актом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Применение мер дисциплинарного взыскания, не предусмотренных настоящими Правилами, запреща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Обучающийся, родители (законные представители)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, создаваемую в Школе в соответствии со статьей 45 п. 2-6 №273 – ФЗ «Об образовании в РФ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Руководитель Учреждения до истечения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обучающегося, ходатайству Совета старшеклассников или родительского комитета Школы. Снятие дисциплинарного взыскания оформляется приказом директор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действуют на всей территории Школы (в зданиях школы по ул. Соборная, д. 33 и ул. им. А.Н. Радищева, д. 18) и распространяются на все мероприятия с участием учащихся Школы.</w:t>
      </w:r>
      <w:r>
        <w:br w:type="page"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5360" cy="833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solistparagraphbullet2gif">
    <w:name w:val="msolistparagraphbullet2.gif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4" w:before="0" w:after="0"/>
      <w:ind w:hanging="20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4:00Z</dcterms:created>
  <dc:creator>Админ</dc:creator>
  <dc:description/>
  <cp:keywords/>
  <dc:language>en-US</dc:language>
  <cp:lastModifiedBy>Иванов</cp:lastModifiedBy>
  <cp:lastPrinted>2018-02-28T19:06:00Z</cp:lastPrinted>
  <dcterms:modified xsi:type="dcterms:W3CDTF">2018-03-01T13:02:00Z</dcterms:modified>
  <cp:revision>7</cp:revision>
  <dc:subject/>
  <dc:title/>
</cp:coreProperties>
</file>